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9.03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2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государственной услуги </w:t>
            </w:r>
            <w:r>
              <w:rPr>
                <w:b/>
                <w:sz w:val="28"/>
                <w:szCs w:val="28"/>
                <w:lang w:eastAsia="ru-RU"/>
              </w:rPr>
      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</w:tr>
    </w:tbl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sz w:val="28"/>
          <w:szCs w:val="28"/>
          <w:lang w:eastAsia="ru-RU"/>
        </w:rPr>
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</w:r>
      <w:r>
        <w:rPr>
          <w:sz w:val="28"/>
          <w:szCs w:val="28"/>
        </w:rPr>
        <w:t xml:space="preserve">, утвержденный постановлением департамента труда и социальной защиты населения Новгородской области от </w:t>
      </w:r>
      <w:r>
        <w:rPr>
          <w:color w:val="000000"/>
          <w:sz w:val="28"/>
          <w:szCs w:val="28"/>
        </w:rPr>
        <w:t xml:space="preserve">25.12.2015 </w:t>
      </w:r>
      <w:r>
        <w:rPr>
          <w:sz w:val="28"/>
          <w:szCs w:val="28"/>
        </w:rPr>
        <w:t xml:space="preserve">№ 6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подпункт 1.3.7. пунктами 6 и 7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осредством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дополнить название словами «, порядок их предст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изложить подпункт 2.6.6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.6.6. Документы, указанные в настоящем пункте Административного регламента, могут быть представлены в уполномоченный орган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утем </w:t>
      </w:r>
      <w:r>
        <w:rPr>
          <w:sz w:val="28"/>
          <w:szCs w:val="28"/>
        </w:rPr>
        <w:t>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</w:t>
      </w:r>
      <w:r>
        <w:rPr>
          <w:sz w:val="28"/>
          <w:szCs w:val="28"/>
          <w:lang w:eastAsia="ru-RU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зложить подпункт 2.15.2.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.15.2. Порядок регистрации запроса заявителя о предоставлении государственной услуги установлен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3.3</w:t>
        </w:r>
      </w:hyperlink>
      <w:r>
        <w:rPr>
          <w:sz w:val="28"/>
          <w:szCs w:val="28"/>
          <w:lang w:eastAsia="ru-RU"/>
        </w:rPr>
        <w:t>.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 дополнить подпунктом 2.15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5.4. 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название пункта 2.17. после слова «качества» словом «предо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2.18. подпунктом 2.18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3. При подаче заявления и документов в форме электронных документов может быть использована простая электронная подпись,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изложить подпункт 3.3.4.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4. 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они поступают в уполномоченный орган через информационную систему межведомственного взаимодействия «SMART ROUTE» (далее - «SMART ROUTE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, входит в «SMART ROUTE», путем авторизации, используя «Логин» и «Пароль» или сертификат электронной цифровой подписи (при ее наличии), открывает поступившее заявление и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уполномоченного органа назначает заявителю дату, время и мест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«SMART ROUTE» интерактивных по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дополнить подпунктом 3.3.5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3.5. Результат административной процедуры: специалист уполномоченного органа вносит запись в журнал регистрации заявлений о назначении (об освобождении от исполнения обязанностей) опекуна, или попечителя, или помощника и передает заявителю </w:t>
      </w:r>
      <w:hyperlink r:id="rId5">
        <w:r>
          <w:rPr>
            <w:rStyle w:val="InternetLink"/>
            <w:sz w:val="28"/>
            <w:szCs w:val="28"/>
            <w:lang w:eastAsia="ru-RU"/>
          </w:rPr>
          <w:t>расписку-уведомление</w:t>
        </w:r>
      </w:hyperlink>
      <w:r>
        <w:rPr>
          <w:sz w:val="28"/>
          <w:szCs w:val="28"/>
          <w:lang w:eastAsia="ru-RU"/>
        </w:rPr>
        <w:t xml:space="preserve"> о приеме документов либо сообщает о получении документов с использованием средств почтовой, телефонной связи или сети Интернет, в том числе через </w:t>
      </w:r>
      <w:r>
        <w:rPr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7. Изложить абзац четвертый подпункта 3.4.3.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Вместе с решением уполномоченного органа об отказе в назначении опекуна, или попечителя, или помощника заявителю возвращаются все представленные документы и разъясняется порядок обжалования принятого решения. Копии указанных документов хранятся в уполномоченном органе. </w:t>
      </w:r>
      <w:r>
        <w:rPr>
          <w:sz w:val="28"/>
          <w:szCs w:val="28"/>
        </w:rPr>
        <w:t>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«Личный кабинет» заявителя в федеральной государственной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и муниципальных услуг (функций) Новгородской области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Изложить первый абзац пункта 3.11.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5.2. Результатом выполнения административной процедуры является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Дополнить подпункт 5.4.4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едеральной государственной информационной системы «Досудебное обжалование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do.gosuslugi.ru.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фициального сайта ГОАУ «МФЦ»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 xml:space="preserve">    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type w:val="continuous"/>
      <w:pgSz w:w="11906" w:h="16838"/>
      <w:pgMar w:left="1985" w:right="567" w:gutter="0" w:header="720" w:top="85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7B5FD270B088DD20EB7FC1618658BC2B5EDC1A11962B739F3DB20BF364E4657C892FC8A96B0013F91BA9k0zCN" TargetMode="External"/><Relationship Id="rId5" Type="http://schemas.openxmlformats.org/officeDocument/2006/relationships/hyperlink" Target="consultantplus://offline/ref=0AA65C1FB27D8ED370BFC88BF8730124C7C43BE5B015DCDC7504C3758EEE46718C93CC7B8005F7DDD88B3F1D77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0:00Z</dcterms:created>
  <dc:creator>sig</dc:creator>
  <dc:description/>
  <cp:keywords/>
  <dc:language>en-US</dc:language>
  <cp:lastModifiedBy>Шамова </cp:lastModifiedBy>
  <cp:lastPrinted>2017-03-24T15:29:00Z</cp:lastPrinted>
  <dcterms:modified xsi:type="dcterms:W3CDTF">2017-03-29T07:28:00Z</dcterms:modified>
  <cp:revision>39</cp:revision>
  <dc:subject/>
  <dc:title>Проект</dc:title>
</cp:coreProperties>
</file>